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Outbreak of violent crime unnerves Jap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y HANS GREIMEL, Associated Press Writer Fri May 18, 2:41 PM 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OKYO - A mother beheaded by her son. A baby who suffocated after being stuffed by his parents in the baggage compartment of a motorbike while they went gambling. A murderous shooting spree during a hostage standoff.</w:t>
      </w:r>
    </w:p>
    <w:p>
      <w:pPr>
        <w:pStyle w:val="Normal"/>
        <w:rPr>
          <w:rFonts w:ascii="Lucida Grande" w:hAnsi="Lucida Grande" w:cs="Lucida Grande"/>
          <w:color w:val="000000"/>
          <w:sz w:val="26"/>
        </w:rPr>
      </w:pPr>
      <w:r>
        <w:rPr>
          <w:rFonts w:cs="Lucida Grande" w:ascii="Lucida Grande" w:hAnsi="Lucida Grande"/>
          <w:color w:val="000000"/>
          <w:sz w:val="26"/>
        </w:rPr>
        <w:t>ADVERTISEM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 outbreak of violent crime this week has triggered soul-searching and outrage in Japan, a country that has long prided itself on its safe streets and tight communal bond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appalling destruction" of traditional values — as one lawmaker put it — climaxed Friday, when a former gangster killed a policeman and wounded his son and daughter during a shooting rampage at his home, where he had held his ex-wife hostage for 24 hours. It was the first time an on-duty policeman was shot to death since 200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standoff capped a week of mayhem and mistreatm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n Tuesday, a teenager strolled into a police station with his mother's severed head in a bag. On Thursday, a couple was arrested after their 1-year-old son's body was found wrapped in a plastic bag and dumped in a gutter. The baby died after his parents allegedly left him in the baggage hold of a motorbike while they gambled at a pachinko pinball parlo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same day, a 3-year-old child was abandoned by his father at an anonymous drop box meant for unwanted infan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 are witnessing the deterioration of Japanese society," ruling party politician Tsuneo Suzuki told parliament Thursday. "We must stem this appalling destruction of family and community mora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hile Japan is still a relatively safe country by international standards, crime is on the rise as the country grapples with a widening gap between rich and poor and other social il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tide of corporate layoffs amid widespread restructuring, the fragmentation of extended families and a creeping sense of urban alienation all contribute to the erosion of mores, experts sa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apan, a country of 127 million people, had just 1,391 homicides in 2005, compared with 16,692 in the United States. But overall crime jumped to 2.27 million cases that year, from 1.81 million in 1996, and violent offenses nearly doubled to 73,772 cases, according to the National Police Agenc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xiety is mounting in Japan about the increase of high-profile crimes. Due to rapid globalization, the traditional rules and social order are changing dramatically," said Jun Ayukawa, an expert on criminal psychology at Japan's Kwansei Gakuin Universit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hile families used to act as brakes, there is an increase in crimes where people feel lost in despair and no longer care what happens to their families," he sai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deed, fractured families have figured prominently in this week's grisly headlin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otoki Tamiya and his wife, Mika, both 21, were arrested Thursday after DNA tests of the dead 1-year-old linked the boy to his mother. The baby's body was found last month on a remote road in the mountains of western Jap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n Tuesday, Japan's only anonymous drop box for unwanted infants triggered a wave of anger after it was discovered that a 3-year-old preschooler — and not a newborn — was left by his father on the service's first da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drop-off, known as "Stork's Cradle," was begun by a Roman Catholic-run hospital in southern Japan to stem a wave of abandonments of newborns in unsafe public plac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same day, there were more shocking headlines. A teenage boy carrying a severed head walked into a Japanese police station saying he killed his mother — the latest in a series of dismembermen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ews reports said the 17-year-old suspect hacked off his mother's head as she slept, then went to an Internet cafe to watch music videos — with the head — before turning himself into police in the morn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January, Tokyo was on edge after a woman confessed to cutting up her husband with a saw and dumping the body parts around the capit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recent surge in high-profile violent crime has spurred debate over tougher gun control rules, calls for strengthening the moral fiber of younger generations at the nation's schools as well as recriminations about the state of modern parent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lls for more stringent gun control intensified last month when the Nagasaki mayor was shot and killed by an organized crime boss. Days later, police stormed an apartment and seized another gangster who allegedly gunned down a rival outside a Tokyo convenience store and had barricaded himself insi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use of guns is still relatively alien to the Japanese public. Handguns are strictly banned, and only police officers and other professionals, such as shooting instructors, are permitted to own the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riday's standoff ended when the gunman, Hisato Obayashi, 50, surrendered to police 24 hours after taking his ex-wife captive. The woman, identified as Michiko Mori, escaped from a bathroom window during the sie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violence erupted Thursday outside the central city of Nagoya when the suspect shot his adult son and daughter and killed a policeman trying to rescue a wounded comrade. News reports said Obayashi was a former mobster affiliated with Japan's largest crime syndicate, the Yamaguchi-gum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pBdr>
          <w:top w:val="single" w:sz="6" w:space="1" w:color="000000"/>
          <w:bottom w:val="single" w:sz="6" w:space="1" w:color="000000"/>
        </w:pBdr>
        <w:rPr>
          <w:rFonts w:ascii="Lucida Grande" w:hAnsi="Lucida Grande" w:cs="Lucida Grande"/>
          <w:color w:val="000000"/>
          <w:sz w:val="26"/>
        </w:rPr>
      </w:pPr>
      <w:r>
        <w:rPr>
          <w:rFonts w:cs="Lucida Grande" w:ascii="Lucida Grande" w:hAnsi="Lucida Grande"/>
          <w:color w:val="000000"/>
          <w:sz w:val="26"/>
        </w:rPr>
      </w:r>
    </w:p>
    <w:p>
      <w:pPr>
        <w:pStyle w:val="Normal"/>
        <w:pBdr>
          <w:bottom w:val="single" w:sz="6" w:space="1" w:color="000000"/>
        </w:pBdr>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apan moves towards amending pacifist constitu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ustin McCurry in Tokyo</w:t>
      </w:r>
    </w:p>
    <w:p>
      <w:pPr>
        <w:pStyle w:val="Normal"/>
        <w:rPr>
          <w:rFonts w:ascii="Lucida Grande" w:hAnsi="Lucida Grande" w:cs="Lucida Grande"/>
          <w:color w:val="000000"/>
          <w:sz w:val="26"/>
        </w:rPr>
      </w:pPr>
      <w:r>
        <w:rPr>
          <w:rFonts w:cs="Lucida Grande" w:ascii="Lucida Grande" w:hAnsi="Lucida Grande"/>
          <w:color w:val="000000"/>
          <w:sz w:val="26"/>
        </w:rPr>
        <w:t>Monday May 14, 2007</w:t>
      </w:r>
    </w:p>
    <w:p>
      <w:pPr>
        <w:pStyle w:val="Normal"/>
        <w:rPr>
          <w:rFonts w:ascii="Lucida Grande" w:hAnsi="Lucida Grande" w:cs="Lucida Grande"/>
          <w:color w:val="000000"/>
          <w:sz w:val="26"/>
        </w:rPr>
      </w:pPr>
      <w:r>
        <w:rPr>
          <w:rFonts w:cs="Lucida Grande" w:ascii="Lucida Grande" w:hAnsi="Lucida Grande"/>
          <w:color w:val="000000"/>
          <w:sz w:val="26"/>
        </w:rPr>
        <w:t>Guardian Unlimit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Japanese prime minister, Shinzo Abe</w:t>
      </w:r>
    </w:p>
    <w:p>
      <w:pPr>
        <w:pStyle w:val="Normal"/>
        <w:rPr>
          <w:rFonts w:ascii="Lucida Grande" w:hAnsi="Lucida Grande" w:cs="Lucida Grande"/>
          <w:color w:val="000000"/>
          <w:sz w:val="26"/>
        </w:rPr>
      </w:pPr>
      <w:r>
        <w:rPr>
          <w:rFonts w:cs="Lucida Grande" w:ascii="Lucida Grande" w:hAnsi="Lucida Grande"/>
          <w:color w:val="000000"/>
          <w:sz w:val="26"/>
        </w:rPr>
        <w:t>The Japanese prime minister, Shinzo Abe. Photograph: Franck Robichon/EPA</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apan took a step closer to ditching its postwar pacifism today when parliament passed procedural measures that pave the way for the first reform of the US-authored constitution since it was introduced 60 years ag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vote also marked an important political victory for the Japanese prime minister, Shinzo Abe, ahead of upper house elections in July. Mr Abe has made constitutional reform a theme of his premiership,</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constitution, which was drafted by US occupation authorities in the space of a week during secret sessions in a Tokyo ballroom, has not been amended since it went into effect in May 194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rticle continues</w:t>
      </w:r>
    </w:p>
    <w:p>
      <w:pPr>
        <w:pStyle w:val="Normal"/>
        <w:rPr>
          <w:rFonts w:ascii="Lucida Grande" w:hAnsi="Lucida Grande" w:cs="Lucida Grande"/>
          <w:color w:val="000000"/>
          <w:sz w:val="26"/>
        </w:rPr>
      </w:pPr>
      <w:r>
        <w:rPr>
          <w:rFonts w:cs="Lucida Grande" w:ascii="Lucida Grande" w:hAnsi="Lucida Grande"/>
          <w:color w:val="000000"/>
          <w:sz w:val="26"/>
        </w:rPr>
        <w:t>A war-weary population embraced the document, but conservative politicians have long since wanted to rewrite article nine, which effectively commits Japan to pacifism with its ban on "the threat or use of force as a means of settling international disput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oday's measure, which passed the upper house by 122 votes to 99, simply approves plans to set up lower and upper house committees to review draft amendments and draw up procedures for a national referendu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ctual revision will take years, if it happens at all. No vote on reforming the constitution can take place for at least three years, and any changes would require a two-thirds majority in both houses of parliament and a simple majority in a national referendu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r Abe, a nationalist, has made no secret of his desire to give Japanese troops a more active role overseas, including the right to come to the aid of an ally - collective self-defence - amid perceived threats from North Korea and international terroris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apan must pass special laws to allow its troops to take part in international peacekeeping missions, as it did before sending them on a humanitarian mission in southern Iraq in 2004 in their biggest overseas deployment since the w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apan's role in international society has largely changed from 60 years ago. We are expected, and have a responsibility, to play a greater role, and we can contribute to achieving global peace and stability by living up to that expectation," Mr Abe has sai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olitical support for the current constitution comes mainly from a small number of socialist and communist MPs. The main opposition Democratic party, while in favour of reform in principle, voted against the procedural package because it did not, for example, stipulate a minimum voter turnout in a national referendu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apanese constitutionalism is now facing a serious threat, and the threat arises from Prime Minister Abe's lack of understanding and lack of principles," said Kiyoshige Maekawa, a Democratic member of the upper hou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liberal Asahi Shimbun newspaper, meanwhile, said Mr Abe and his Liberal Democratic party should not have pushed through the measures while public opinion remains so deeply divided. "It is wrong to prematurely terminate debate on these issues based on political considerations of elections," it said in an editori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recent poll showed that as many as 78% of Japanese believe the current constitution has kept their country at peace for six decades, while in another, 49% opposed any reform compared with 33% in favou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d according to a poll out today, 62% of voters said the current ban on Japan coming to the defence of an ally should remain, an increase of 7% points from last mont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pBdr>
          <w:top w:val="single" w:sz="6" w:space="1" w:color="000000"/>
          <w:bottom w:val="single" w:sz="6" w:space="1" w:color="000000"/>
        </w:pBdr>
        <w:rPr>
          <w:rFonts w:ascii="Lucida Grande" w:hAnsi="Lucida Grande" w:cs="Lucida Grande"/>
          <w:color w:val="000000"/>
          <w:sz w:val="26"/>
        </w:rPr>
      </w:pPr>
      <w:r>
        <w:rPr>
          <w:rFonts w:cs="Lucida Grande" w:ascii="Lucida Grande" w:hAnsi="Lucida Grande"/>
          <w:color w:val="000000"/>
          <w:sz w:val="26"/>
        </w:rPr>
      </w:r>
    </w:p>
    <w:p>
      <w:pPr>
        <w:pStyle w:val="Normal"/>
        <w:pBdr>
          <w:bottom w:val="single" w:sz="6" w:space="1" w:color="000000"/>
        </w:pBdr>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ittle sympathy for rape victims in Jap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y Chisa Fujioka Tue May 15, 8:45 AM 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OKYO (Reuters) - A man molests a young woman sitting next to him on a Japanese train, drags her to a restroom and rapes her while she sobs. Some 40 fellow passengers fail to intervene.</w:t>
      </w:r>
    </w:p>
    <w:p>
      <w:pPr>
        <w:pStyle w:val="Normal"/>
        <w:rPr>
          <w:rFonts w:ascii="Lucida Grande" w:hAnsi="Lucida Grande" w:cs="Lucida Grande"/>
          <w:color w:val="000000"/>
          <w:sz w:val="26"/>
        </w:rPr>
      </w:pPr>
      <w:r>
        <w:rPr>
          <w:rFonts w:cs="Lucida Grande" w:ascii="Lucida Grande" w:hAnsi="Lucida Grande"/>
          <w:color w:val="000000"/>
          <w:sz w:val="26"/>
        </w:rPr>
        <w:t>ADVERTISEM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case, which came to light with the suspect's arrest last month, shocked the public and prompted soul-searching in the media, which said passengers may have told themselves it was a lovers' fight but should have helped the wom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ctivists and lawyers say sentiment towards rape victims remains chilly in a society where many feel the woman may have led the man on, that she is lying or that she could have fought bac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mpaigns by women's groups and legal changes have helped make it easier for rape victims in Japan to speak up and take legal action against perpetrators, but many still stay silent out of shame and fear of criticis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re is still widespread belief in 'rape myths'," said Masayo Niwa, an official at the Centre for Education and Support for Women, Japan, referring to the perception, contrary to law, that only assaults by strangers can be defined as "rap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ictims don't report cases because they think society can't be trusted to believe them," she sai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me victims' support groups estimate that rape cases in Japan amounted to more than 10 times the National Police Agency's official figure of 1,948 last ye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x crimes against bar hostesses or other women working in entertainment districts are treated especially lightly, and are seldom reported to support groups, activists sa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apanese property developer Joji Obara was sentenced to life in prison last month for serial rape of eight women and for drugging, raping and killing Australian bar hostess Carita Ridgway. But he was cleared of killing British bar hostess Lucie Blackman in a case that attracted international media atten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y did not take me and my boyfriend seriously," Samantha Termini, Ridgway's older sister and herself a former bar hostess, told a news conference of her initial efforts to get police to investigate Carita's deat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RIOUS CRIM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me lawyers say prison sentences and compensation fail to adequately reflect victims' sufferings -- a sign that rape continues to be viewed lightly in Japan's male-dominated societ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apan's top government spokesman in 2003 was quoted as telling reporters in an off-the-record briefing that some women were asking to be raped by dressing provocatively -- a remark that outraged many but failed to dent his political clou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legal revision in 2005 raised prison sentences for rape to a minimum three years and a maximum 20 years, but critics argue that the punishment is still too light considering the minimum sentence for robbery is five yea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civil court cases, victims usually receive 20-30 million yen ($166,000-$250,000) in compens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ompensation should be more, considering that rape is a crime that is as serious as attempted murder," said lawyer Hitoshi Yamada, a former head of the Tokyo Bar Association's committee on victim suppo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rials are often frustrating, Yamada added, with cases usually lacking hard evidence and courts having little understanding of post-traumatic stress disorder, a condition which afflicts many victi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till, the system is slowly starting to change and more women are taking rape cases to court and reporting domestic violen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egislation since 2004 allows women to seek restraining orders against husbands who are not only physically abusive, but who inflict sexual abuse, including forced sex.</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court cases for rape, women can now be accompanied by a counselor and victims of sexual assault or rape can also testify from outside the courtroom through a video lin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2000, Japan also scrapped a rule that had prevented victims of sex crimes from launching a criminal case if six months had lapsed since identifying the suspect -- a limit victims' groups had fought for years to chan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t's become easier for victims to speak out," said Yukiko Tsunosa, a lawyer who handles rape cases, although she added that there was still a long way to go. "Victims are now better protected when they take their case to criminal cou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20.26 Y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2:15:00Z</dcterms:created>
  <dc:creator>Chris Jenner</dc:creator>
  <dc:description/>
  <dc:language>en-US</dc:language>
  <cp:lastModifiedBy>Chris Jenner</cp:lastModifiedBy>
  <dcterms:modified xsi:type="dcterms:W3CDTF">2007-05-18T22:17:00Z</dcterms:modified>
  <cp:revision>1</cp:revision>
  <dc:subject/>
  <dc:title>Outbreak of violent crime unnerves Japan</dc:title>
</cp:coreProperties>
</file>